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0"/>
        <w:ind w:left="75" w:hanging="360"/>
        <w:rPr>
          <w:rFonts w:ascii="Arial" w:hAnsi="Arial" w:eastAsia="Times New Roman" w:cs="Arial"/>
          <w:color w:val="333333"/>
          <w:sz w:val="18"/>
          <w:szCs w:val="18"/>
          <w:lang w:val="nl-NL" w:eastAsia="nl-NL"/>
        </w:rPr>
      </w:pPr>
      <w:r>
        <w:rPr>
          <w:rFonts w:eastAsia="Times New Roman" w:cs="Arial" w:ascii="Arial" w:hAnsi="Arial"/>
          <w:color w:val="F78F1E"/>
          <w:sz w:val="18"/>
          <w:szCs w:val="18"/>
          <w:lang w:val="nl-NL" w:eastAsia="nl-NL"/>
        </w:rPr>
        <w:t>e Center 2 / Lite reset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Arial" w:hAnsi="Arial" w:eastAsia="Times New Roman" w:cs="Arial"/>
          <w:caps/>
          <w:color w:val="000000"/>
          <w:sz w:val="39"/>
          <w:szCs w:val="39"/>
          <w:lang w:val="nl-NL" w:eastAsia="nl-NL"/>
        </w:rPr>
      </w:pPr>
      <w:r>
        <w:rPr>
          <w:rFonts w:eastAsia="Times New Roman" w:cs="Arial" w:ascii="Arial" w:hAnsi="Arial"/>
          <w:caps/>
          <w:color w:val="000000"/>
          <w:sz w:val="39"/>
          <w:szCs w:val="39"/>
          <w:lang w:val="nl-NL" w:eastAsia="nl-NL"/>
        </w:rPr>
        <w:t>FIBARO HOME CENTER 2 / LITE RESE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333333"/>
          <w:kern w:val="2"/>
          <w:sz w:val="41"/>
          <w:szCs w:val="41"/>
          <w:lang w:eastAsia="nl-NL"/>
        </w:rPr>
      </w:pPr>
      <w:r>
        <w:rPr>
          <w:rFonts w:eastAsia="Times New Roman" w:cs="Arial" w:ascii="Arial" w:hAnsi="Arial"/>
          <w:color w:val="000000"/>
          <w:kern w:val="2"/>
          <w:sz w:val="48"/>
          <w:szCs w:val="48"/>
          <w:lang w:eastAsia="nl-NL"/>
        </w:rPr>
        <w:t>Problemen Home Center 2 / Home Center Lite.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 </w:t>
      </w:r>
    </w:p>
    <w:p>
      <w:pPr>
        <w:pStyle w:val="Normal"/>
        <w:spacing w:lineRule="atLeast" w:line="33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 w:eastAsia="nl-NL"/>
        </w:rPr>
        <w:t>Wanneer u problemen ondervindt met de werking van uw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F78F1E"/>
            <w:sz w:val="24"/>
            <w:szCs w:val="24"/>
            <w:u w:val="single"/>
            <w:lang w:val="nl-NL" w:eastAsia="nl-NL"/>
          </w:rPr>
          <w:t>Fibaro Home Center 2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nl-NL" w:eastAsia="nl-NL"/>
        </w:rPr>
        <w:t> of de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F78F1E"/>
            <w:sz w:val="24"/>
            <w:szCs w:val="24"/>
            <w:u w:val="single"/>
            <w:lang w:val="nl-NL" w:eastAsia="nl-NL"/>
          </w:rPr>
          <w:t>Fibaro Home Center Lit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nl-NL" w:eastAsia="nl-NL"/>
        </w:rPr>
        <w:t>, dan kunt u onderstaande procedure volgen om de HC2 terug te zetten naar de fabrieks instellingen (factory-reset).</w:t>
      </w:r>
    </w:p>
    <w:p>
      <w:pPr>
        <w:pStyle w:val="Normal"/>
        <w:spacing w:lineRule="atLeast" w:line="33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 w:eastAsia="nl-N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nl-NL" w:eastAsia="nl-NL"/>
        </w:rPr>
        <w:t>1. Indien mogelijk maak een back-up (doe dit sowieso regelmatig).</w:t>
        <w:br/>
        <w:t> 2. Zet de HC2 uit en koppel hem rechtstreeks aan een lokale computer (dus niet via het netwerk, maar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nl-NL" w:eastAsia="nl-NL"/>
        </w:rPr>
        <w:t>direct</w:t>
      </w:r>
      <w:r>
        <w:rPr>
          <w:rFonts w:eastAsia="Times New Roman" w:cs="Times New Roman" w:ascii="Times New Roman" w:hAnsi="Times New Roman"/>
          <w:sz w:val="24"/>
          <w:szCs w:val="24"/>
          <w:lang w:val="nl-NL" w:eastAsia="nl-NL"/>
        </w:rPr>
        <w:t> aan de PC).</w:t>
        <w:br/>
        <w:t> 3. Ga naar de netwerk instellingen van de PC en stel de volgende zaken handmatig in. Het kan zijn dat u uw WIFI uit moet schakelen.</w:t>
      </w:r>
      <w:r>
        <w:rPr>
          <w:rFonts w:eastAsia="Times New Roman" w:cs="Times New Roman" w:ascii="Times New Roman" w:hAnsi="Times New Roman"/>
          <w:sz w:val="24"/>
          <w:szCs w:val="24"/>
          <w:lang w:val="nl-NL" w:eastAsia="en-US"/>
        </w:rPr>
        <w:drawing>
          <wp:inline distT="0" distB="0" distL="0" distR="0">
            <wp:extent cx="4762500" cy="412432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nl-NL" w:eastAsia="nl-NL"/>
        </w:rPr>
        <w:t> 4. Met de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nl-NL" w:eastAsia="nl-NL"/>
        </w:rPr>
        <w:t>+ </w:t>
      </w:r>
      <w:r>
        <w:rPr>
          <w:rFonts w:eastAsia="Times New Roman" w:cs="Times New Roman" w:ascii="Times New Roman" w:hAnsi="Times New Roman"/>
          <w:sz w:val="24"/>
          <w:szCs w:val="24"/>
          <w:lang w:val="nl-NL" w:eastAsia="nl-NL"/>
        </w:rPr>
        <w:t>knop ingedrukt zet u de Home Center aan. </w:t>
        <w:br/>
        <w:t>     HC2 -&gt; De blauwe leds lopen nu van links-&gt;rechts (normaal is dat andersom)</w:t>
        <w:br/>
        <w:t>     HCL -&gt; Lampjes lopen van rechts-links-rechts.</w:t>
        <w:br/>
        <w:t> 5. Wacht tot het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nl-NL" w:eastAsia="nl-NL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val="nl-NL" w:eastAsia="nl-NL"/>
        </w:rPr>
        <w:t> en het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nl-NL" w:eastAsia="nl-NL"/>
        </w:rPr>
        <w:t>power on</w:t>
      </w:r>
      <w:r>
        <w:rPr>
          <w:rFonts w:eastAsia="Times New Roman" w:cs="Times New Roman" w:ascii="Times New Roman" w:hAnsi="Times New Roman"/>
          <w:sz w:val="24"/>
          <w:szCs w:val="24"/>
          <w:lang w:val="nl-NL" w:eastAsia="nl-NL"/>
        </w:rPr>
        <w:t> lampje branden (de rest is uit). </w:t>
        <w:br/>
        <w:t> 6. Druk nu ca 3 seconden op de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nl-NL" w:eastAsia="nl-NL"/>
        </w:rPr>
        <w:t>+ </w:t>
      </w:r>
      <w:r>
        <w:rPr>
          <w:rFonts w:eastAsia="Times New Roman" w:cs="Times New Roman" w:ascii="Times New Roman" w:hAnsi="Times New Roman"/>
          <w:sz w:val="24"/>
          <w:szCs w:val="24"/>
          <w:lang w:val="nl-NL" w:eastAsia="nl-NL"/>
        </w:rPr>
        <w:t>knop, het LAN-lampje gaat knipperen en blijft vervolgens aan.</w:t>
        <w:br/>
        <w:t> 7. Ga nu met de browser naar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nl-NL" w:eastAsia="nl-NL"/>
        </w:rPr>
        <w:t>http://192.168.81.1 </w:t>
      </w:r>
      <w:r>
        <w:rPr>
          <w:rFonts w:eastAsia="Times New Roman" w:cs="Times New Roman" w:ascii="Times New Roman" w:hAnsi="Times New Roman"/>
          <w:sz w:val="24"/>
          <w:szCs w:val="24"/>
          <w:lang w:val="nl-NL" w:eastAsia="nl-NL"/>
        </w:rPr>
        <w:t>(bij voorkeur niet met Safari maar met Google Chrome of Firefox)</w:t>
        <w:br/>
        <w:t> 8. Nu verschijnt het recovery scherm van de Fibaro, en kunt u de unit naar de fabrieksinstellingen terugzetten.</w:t>
        <w:br/>
        <w:t> 9. Na voltooiing van de recovery gaat u naar het instellingen menu en stelt de LAN-instellingen in op DHCP, en hang hem terug in uw LAN-netwerk.</w:t>
        <w:br/>
        <w:t>10. Na opstarten kunt u via de Fibaro Finder app het nieuwe IP-adres van HC vinden.</w:t>
        <w:br/>
        <w:t>11. Vanaf hier kunt u upgraden vanaf versie 1 naar versie 3.5xx of welke u wenst.</w:t>
        <w:br/>
        <w:t>12. Zet daarna de door u gemaakte backup terug.</w:t>
        <w:br/>
        <w:t>13. Het resetten van de HC2 /HCL is nu klaar. Het kan zijn dat de modules nog gereset dienen te worden, klik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F78F1E"/>
            <w:sz w:val="24"/>
            <w:szCs w:val="24"/>
            <w:u w:val="single"/>
            <w:lang w:val="nl-NL" w:eastAsia="nl-NL"/>
          </w:rPr>
          <w:t>hier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nl-NL" w:eastAsia="nl-NL"/>
        </w:rPr>
        <w:t> om de modules te excluden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nl-NL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 w:eastAsia="nl-N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nl-NL"/>
    </w:rPr>
  </w:style>
  <w:style w:type="character" w:styleId="Kop2Char">
    <w:name w:val="Kop 2 Char"/>
    <w:qFormat/>
    <w:rPr>
      <w:rFonts w:ascii="Times New Roman" w:hAnsi="Times New Roman" w:eastAsia="Times New Roman" w:cs="Times New Roman"/>
      <w:b/>
      <w:bCs/>
      <w:sz w:val="36"/>
      <w:szCs w:val="36"/>
      <w:lang w:val="nl-N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nl-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bshop.nl/fibaro-home-center-2" TargetMode="External"/><Relationship Id="rId3" Type="http://schemas.openxmlformats.org/officeDocument/2006/relationships/hyperlink" Target="http://www.robbshop.nl/fibaro-home-center-lite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robbshop.nl/over-z-wave/faq/z-wave-include-probleme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8:53:00Z</dcterms:created>
  <dc:creator>Frits Tangkau</dc:creator>
  <dc:description/>
  <cp:keywords/>
  <dc:language>en-US</dc:language>
  <cp:lastModifiedBy>Frits Tangkau</cp:lastModifiedBy>
  <dcterms:modified xsi:type="dcterms:W3CDTF">2016-03-11T18:55:00Z</dcterms:modified>
  <cp:revision>1</cp:revision>
  <dc:subject/>
  <dc:title/>
</cp:coreProperties>
</file>